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MPLOYMENT AGREEMENT</w:t>
      </w:r>
    </w:p>
    <w:p>
      <w:pPr>
        <w:pStyle w:val="Normal"/>
        <w:jc w:val="both"/>
        <w:rPr/>
      </w:pPr>
      <w:r>
        <w:rPr/>
      </w:r>
    </w:p>
    <w:p>
      <w:pPr>
        <w:pStyle w:val="Normal"/>
        <w:jc w:val="both"/>
        <w:rPr/>
      </w:pPr>
      <w:r>
        <w:rPr/>
      </w:r>
    </w:p>
    <w:p>
      <w:pPr>
        <w:pStyle w:val="TextBody"/>
        <w:rPr/>
      </w:pPr>
      <w:r>
        <w:rPr/>
        <w:tab/>
        <w:t>THIS EMPLOYMENT AGREEMENT (this "Agreement"), is made and entered into as of this 1st day of May, 2009 by and between The Black Network (hereinafter referred to as the "Company") and Skylar Styles (hereinafter referred to as the "Employe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RECITALS</w:t>
      </w:r>
      <w:r>
        <w:rPr/>
        <w:t>:</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tab/>
        <w:t>WHEREAS, the Company is a limited liability company existing under the laws of Delaware, whose principal business is to own and operate a cable television network, primarily targeting an African American audience.</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tab/>
        <w:t>WHEREAS, the Company desires to hire and employ the Employee and the Employee desires to be hired and employed by the Company.</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tab/>
        <w:t>WHEREAS, the Company and Employee desire to enter into this Agreement to set forth certain terms and conditions, which will govern the employment relationship.</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tab/>
        <w:t>NOW, THEREFORE, in consideration of the foregoing, of the mutual promises herein contained and of other good and valuable consideration, the receipt and sufficiency of which are hereby acknowledged, the Company and the Employee, intending to be legally bound, do hereby mutually agree as follow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tab/>
        <w:t>1.</w:t>
        <w:tab/>
      </w:r>
      <w:r>
        <w:rPr>
          <w:u w:val="single"/>
        </w:rPr>
        <w:t>Term of Employment</w:t>
      </w:r>
      <w:r>
        <w:rPr/>
        <w:t xml:space="preserve">.  The Company does hereby hire and employ the Employee in the capacity and at the compensation set forth below.  The term of the employment hereunder shall commence as of May 1, 2009 (the "Employment Commencement Date") and shall continue until April 31, 2012 (the "Term Expiration Date") or such earlier date as provided in Section 4 or other date mutually approved in writing by the Company and the Employee (the ”Term”).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t xml:space="preserve"> </w:t>
      </w:r>
    </w:p>
    <w:p>
      <w:pPr>
        <w:pStyle w:val="Normal"/>
        <w:jc w:val="both"/>
        <w:rPr/>
      </w:pPr>
      <w:r>
        <w:rPr/>
        <w:tab/>
        <w:t>2.</w:t>
        <w:tab/>
      </w:r>
      <w:r>
        <w:rPr>
          <w:u w:val="single"/>
        </w:rPr>
        <w:t>Duties of Employee</w:t>
      </w:r>
      <w:r>
        <w:rPr/>
        <w:t xml:space="preserve">.  </w:t>
      </w:r>
      <w:r>
        <w:rPr>
          <w:szCs w:val="24"/>
        </w:rPr>
        <w:t xml:space="preserve">The Company hereby employs the Employee as the Senior Vice President, Programming and Production.  The Employee </w:t>
      </w:r>
      <w:r>
        <w:rPr/>
        <w:t xml:space="preserve">shall be responsible, subject to the direction of the Executive Vice President, Programming and Production or his designate (the “Executive Vice President”), shall be responsible for (a) all programming and production for the Company, (b) assisting the Executive Vice President in executing strategic initiatives, and for such other duties and functions commensurate with her title, responsibility and remuneration as may be directed from time to time by the Company. </w:t>
      </w:r>
      <w:r>
        <w:rPr>
          <w:szCs w:val="24"/>
        </w:rPr>
        <w:t xml:space="preserve">The Employee shall report to the Executive Vice President.  </w:t>
      </w:r>
      <w:r>
        <w:rPr/>
        <w:t>The Employee agrees to devote her full and best efforts, energies and abilities to the service of the Company on a full-time basis.</w:t>
      </w:r>
    </w:p>
    <w:p>
      <w:pPr>
        <w:pStyle w:val="Normal"/>
        <w:jc w:val="both"/>
        <w:rPr/>
      </w:pPr>
      <w:r>
        <w:rPr/>
      </w:r>
    </w:p>
    <w:p>
      <w:pPr>
        <w:pStyle w:val="Normal"/>
        <w:jc w:val="both"/>
        <w:rPr/>
      </w:pPr>
      <w:r>
        <w:rPr/>
      </w:r>
    </w:p>
    <w:p>
      <w:pPr>
        <w:pStyle w:val="Normal"/>
        <w:jc w:val="both"/>
        <w:rPr/>
      </w:pPr>
      <w:r>
        <w:rPr/>
        <w:tab/>
        <w:t>3.</w:t>
        <w:tab/>
      </w:r>
      <w:r>
        <w:rPr>
          <w:u w:val="single"/>
        </w:rPr>
        <w:t>Compensation and Other Awards</w:t>
      </w:r>
      <w:r>
        <w:rPr/>
        <w:t xml:space="preserve">.  </w:t>
      </w:r>
    </w:p>
    <w:p>
      <w:pPr>
        <w:pStyle w:val="Normal"/>
        <w:jc w:val="both"/>
        <w:rPr/>
      </w:pPr>
      <w:r>
        <w:rPr/>
      </w:r>
    </w:p>
    <w:p>
      <w:pPr>
        <w:pStyle w:val="Heading2"/>
        <w:numPr>
          <w:ilvl w:val="0"/>
          <w:numId w:val="0"/>
        </w:numPr>
        <w:tabs>
          <w:tab w:val="clear" w:pos="720"/>
          <w:tab w:val="left" w:pos="1440" w:leader="none"/>
        </w:tabs>
        <w:ind w:left="-72" w:firstLine="1440"/>
        <w:jc w:val="both"/>
        <w:rPr/>
      </w:pPr>
      <w:r>
        <w:rPr/>
        <w:tab/>
        <w:t xml:space="preserve">(a) </w:t>
      </w:r>
      <w:r>
        <w:rPr>
          <w:u w:val="single"/>
        </w:rPr>
        <w:t>Annual Base Salary.</w:t>
      </w:r>
      <w:r>
        <w:rPr/>
        <w:t xml:space="preserve">  Commencing on the Employment Commencement Date, as compensation for the services to be provided by the Employee under this Agreement, the Company shall pay the Employee an annual base salary of Four Hundred Thousand Rand (R400,000) (the “</w:t>
      </w:r>
      <w:r>
        <w:rPr>
          <w:u w:val="single"/>
        </w:rPr>
        <w:t>Annual Base Salary</w:t>
      </w:r>
      <w:r>
        <w:rPr/>
        <w:t>”).  The Annual Base Salary shall be increased at each anniversary of the Employment Commencement Date as follows:  to Two Hundred and Forty Thousand Rand (R240,000) on the first anniversary (May 1, 2010) and to Two Hundred Seventy Five Thousand Rand (R275,000) on the second anniversary (May 1, 2011).  The Annual Base Salary (inclusive of any increases) shall be payable to the Employee in equal installments in accordance with the Company’s regular payroll practice.</w:t>
      </w:r>
    </w:p>
    <w:p>
      <w:pPr>
        <w:pStyle w:val="Normal"/>
        <w:jc w:val="both"/>
        <w:rPr/>
      </w:pPr>
      <w:r>
        <w:rPr/>
        <w:tab/>
        <w:tab/>
        <w:t xml:space="preserve">(b)  </w:t>
      </w:r>
      <w:r>
        <w:rPr>
          <w:u w:val="single"/>
        </w:rPr>
        <w:t>Signing Bonus.</w:t>
      </w:r>
      <w:r>
        <w:rPr/>
        <w:tab/>
        <w:t>Company shall provide Employee with a signing bonus in the amount of Seventy Thousand Rand (R70,000), less any deductions required by law and in accordance with Company’s normal payroll practice.  If Employee voluntarily terminates employment during the first year of the Term, or Employee’s employment is terminated by Company for cause (as defined below), within the first year of the Term (</w:t>
      </w:r>
      <w:r>
        <w:rPr>
          <w:i/>
        </w:rPr>
        <w:t>i.e.</w:t>
      </w:r>
      <w:r>
        <w:rPr/>
        <w:t>, prior to May 1, 2010), Employee will be required to repay to Company a pro-rata share of the signing bonus at a rate of 1/12</w:t>
      </w:r>
      <w:r>
        <w:rPr>
          <w:vertAlign w:val="superscript"/>
        </w:rPr>
        <w:t>th</w:t>
      </w:r>
      <w:r>
        <w:rPr/>
        <w:t xml:space="preserve"> for each month or portion of a month that the period of her employment with Company is less than one year, which amount may be withheld from any wages Company may otherwise owe to Employee.</w:t>
        <w:tab/>
      </w:r>
    </w:p>
    <w:p>
      <w:pPr>
        <w:pStyle w:val="Normal"/>
        <w:jc w:val="both"/>
        <w:rPr/>
      </w:pPr>
      <w:r>
        <w:rPr/>
        <w:tab/>
      </w:r>
    </w:p>
    <w:p>
      <w:pPr>
        <w:pStyle w:val="Normal"/>
        <w:jc w:val="both"/>
        <w:rPr/>
      </w:pPr>
      <w:r>
        <w:rPr/>
        <w:tab/>
        <w:tab/>
        <w:t xml:space="preserve">(c)  </w:t>
      </w:r>
      <w:r>
        <w:rPr>
          <w:u w:val="single"/>
        </w:rPr>
        <w:t>Welfare Benefit Plans and Perquisites</w:t>
      </w:r>
      <w:r>
        <w:rPr/>
        <w:t xml:space="preserve">.  During the Term and to the extent eligible, the Employee, the Employee’s spouse, if any, and the Employee’s eligible dependents, if any, shall be entitled to participate in and be covered by all welfare benefit plans and programs (including short- and long-term disability, life insurance plans and dental and vision plans), if any, to the extent that such plans or programs are established by the Company and maintained for employees of the Company; </w:t>
      </w:r>
      <w:r>
        <w:rPr>
          <w:u w:val="single"/>
        </w:rPr>
        <w:t>provided</w:t>
      </w:r>
      <w:r>
        <w:rPr/>
        <w:t xml:space="preserve"> that the Company retains the right to amend or terminate any welfare benefit plan or program at any time for any reason, to the extent provided in such plan or program.  </w:t>
      </w:r>
    </w:p>
    <w:p>
      <w:pPr>
        <w:pStyle w:val="Heading2"/>
        <w:numPr>
          <w:ilvl w:val="0"/>
          <w:numId w:val="0"/>
        </w:numPr>
        <w:tabs>
          <w:tab w:val="clear" w:pos="720"/>
          <w:tab w:val="left" w:pos="1728" w:leader="none"/>
        </w:tabs>
        <w:ind w:left="-72" w:firstLine="1440"/>
        <w:rPr>
          <w:u w:val="single"/>
        </w:rPr>
      </w:pPr>
      <w:r>
        <w:rPr>
          <w:u w:val="single"/>
        </w:rPr>
      </w:r>
    </w:p>
    <w:p>
      <w:pPr>
        <w:pStyle w:val="Heading2"/>
        <w:numPr>
          <w:ilvl w:val="0"/>
          <w:numId w:val="0"/>
        </w:numPr>
        <w:ind w:left="0" w:firstLine="1512"/>
        <w:jc w:val="both"/>
        <w:rPr/>
      </w:pPr>
      <w:r>
        <w:rPr/>
        <w:t xml:space="preserve">(d)  </w:t>
      </w:r>
      <w:r>
        <w:rPr>
          <w:u w:val="single"/>
        </w:rPr>
        <w:t>Expense Reimbursement</w:t>
      </w:r>
      <w:r>
        <w:rPr/>
        <w:t xml:space="preserve">.  During the Term, the Employee shall be entitled to receive prompt reimbursement for all reasonable expenses incurred by the Employee in performing his duties and responsibilities hereunder in accordance with the policies and procedures of the Company as in effect at the time the expense was incurred, as the same may be changed prospectively from time to time.  </w:t>
      </w:r>
    </w:p>
    <w:p>
      <w:pPr>
        <w:pStyle w:val="Heading2"/>
        <w:numPr>
          <w:ilvl w:val="0"/>
          <w:numId w:val="0"/>
        </w:numPr>
        <w:tabs>
          <w:tab w:val="clear" w:pos="720"/>
          <w:tab w:val="left" w:pos="1728" w:leader="none"/>
        </w:tabs>
        <w:ind w:left="-72" w:firstLine="1440"/>
        <w:jc w:val="both"/>
        <w:rPr/>
      </w:pPr>
      <w:r>
        <w:rPr/>
        <w:t xml:space="preserve">(e)  </w:t>
      </w:r>
      <w:r>
        <w:rPr>
          <w:u w:val="single"/>
        </w:rPr>
        <w:t>Vacation Benefits</w:t>
      </w:r>
      <w:r>
        <w:rPr/>
        <w:t xml:space="preserve">.  During the Term, the Employee shall be entitled to four (4) weeks of paid vacation annually, which will accrue monthly starting as of the Commencement Date, at such times which do not materially interfere with the operations of the Company.  Vacation benefits accrued in any year but not used during that same year may be used during a subsequent year in accordance with company’s policies and procedures.  </w:t>
      </w:r>
    </w:p>
    <w:p>
      <w:pPr>
        <w:pStyle w:val="Heading2"/>
        <w:numPr>
          <w:ilvl w:val="0"/>
          <w:numId w:val="0"/>
        </w:numPr>
        <w:tabs>
          <w:tab w:val="clear" w:pos="720"/>
          <w:tab w:val="left" w:pos="1728" w:leader="none"/>
        </w:tabs>
        <w:ind w:left="-72" w:firstLine="1440"/>
        <w:rPr/>
      </w:pPr>
      <w:r>
        <w:rPr/>
        <w:t xml:space="preserve">(f)  </w:t>
      </w:r>
      <w:r>
        <w:rPr>
          <w:u w:val="single"/>
        </w:rPr>
        <w:t>Sick Leave</w:t>
      </w:r>
      <w:r>
        <w:rPr/>
        <w:t xml:space="preserve">.  During the Term, the Employee shall be entitled to up to ten (10) days of sick time per year (or such greater amount to which Employee may be entitled pursuant to the policies and procedures of the Company then in effect).  Sick leave accrued in any year but not used during that same year shall not be usable in any subsequent year. </w:t>
      </w:r>
    </w:p>
    <w:p>
      <w:pPr>
        <w:pStyle w:val="Heading2"/>
        <w:numPr>
          <w:ilvl w:val="0"/>
          <w:numId w:val="0"/>
        </w:numPr>
        <w:tabs>
          <w:tab w:val="clear" w:pos="720"/>
          <w:tab w:val="left" w:pos="1728" w:leader="none"/>
        </w:tabs>
        <w:ind w:left="-72" w:firstLine="1440"/>
        <w:rPr/>
      </w:pPr>
      <w:r>
        <w:rPr/>
      </w:r>
    </w:p>
    <w:p>
      <w:pPr>
        <w:pStyle w:val="Normal"/>
        <w:jc w:val="both"/>
        <w:rPr/>
      </w:pPr>
      <w:r>
        <w:rPr/>
      </w:r>
    </w:p>
    <w:p>
      <w:pPr>
        <w:pStyle w:val="Normal"/>
        <w:jc w:val="both"/>
        <w:rPr/>
      </w:pPr>
      <w:r>
        <w:rPr/>
        <w:tab/>
        <w:t>4.</w:t>
        <w:tab/>
      </w:r>
      <w:r>
        <w:rPr>
          <w:u w:val="single"/>
        </w:rPr>
        <w:t>Termination</w:t>
      </w:r>
      <w:r>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pPr>
      <w:r>
        <w:rPr/>
      </w:r>
    </w:p>
    <w:p>
      <w:pPr>
        <w:pStyle w:val="Normal"/>
        <w:jc w:val="both"/>
        <w:rPr/>
      </w:pPr>
      <w:r>
        <w:rPr/>
        <w:tab/>
        <w:tab/>
        <w:t>(a)</w:t>
        <w:tab/>
      </w:r>
      <w:r>
        <w:rPr>
          <w:u w:val="single"/>
        </w:rPr>
        <w:t>Termination by the Company</w:t>
      </w:r>
      <w:r>
        <w:rPr/>
        <w:t>.</w:t>
      </w:r>
    </w:p>
    <w:p>
      <w:pPr>
        <w:pStyle w:val="Normal"/>
        <w:jc w:val="both"/>
        <w:rPr/>
      </w:pPr>
      <w:r>
        <w:rPr/>
      </w:r>
    </w:p>
    <w:p>
      <w:pPr>
        <w:pStyle w:val="Normal"/>
        <w:jc w:val="both"/>
        <w:rPr/>
      </w:pPr>
      <w:r>
        <w:rPr/>
        <w:tab/>
        <w:tab/>
        <w:tab/>
        <w:t>(i)</w:t>
        <w:tab/>
      </w:r>
      <w:r>
        <w:rPr>
          <w:u w:val="single"/>
        </w:rPr>
        <w:t>Disability</w:t>
      </w:r>
      <w:r>
        <w:rPr/>
        <w:t>.  Upon the Permanent Disability of the Employee, the Company may terminate the Employee's employment immediately by written notice.  “Permanent Disability” shall mean any ailment, injury or other medical, physical or other condition which (1) is covered by Company's disability insurance and (2) prevents the Employee from performing her duties in substantially the manner as prior to such disability for a continuous period of sixty (60) consecutive calendar days.</w:t>
      </w:r>
    </w:p>
    <w:p>
      <w:pPr>
        <w:pStyle w:val="Normal"/>
        <w:jc w:val="both"/>
        <w:rPr/>
      </w:pPr>
      <w:r>
        <w:rPr/>
      </w:r>
    </w:p>
    <w:p>
      <w:pPr>
        <w:pStyle w:val="Normal"/>
        <w:jc w:val="both"/>
        <w:rPr/>
      </w:pPr>
      <w:r>
        <w:rPr/>
        <w:tab/>
        <w:tab/>
        <w:tab/>
        <w:t>(ii)</w:t>
        <w:tab/>
      </w:r>
      <w:r>
        <w:rPr>
          <w:u w:val="single"/>
        </w:rPr>
        <w:t>Death</w:t>
      </w:r>
      <w:r>
        <w:rPr/>
        <w:t>.  The Employee's employment shall terminate immediately upon her death.</w:t>
      </w:r>
    </w:p>
    <w:p>
      <w:pPr>
        <w:pStyle w:val="Normal"/>
        <w:jc w:val="both"/>
        <w:rPr/>
      </w:pPr>
      <w:r>
        <w:rPr/>
      </w:r>
    </w:p>
    <w:p>
      <w:pPr>
        <w:pStyle w:val="Normal"/>
        <w:jc w:val="both"/>
        <w:rPr/>
      </w:pPr>
      <w:r>
        <w:rPr/>
        <w:tab/>
        <w:tab/>
        <w:tab/>
        <w:t>(iii)</w:t>
        <w:tab/>
      </w:r>
      <w:r>
        <w:rPr>
          <w:u w:val="single"/>
        </w:rPr>
        <w:t>Termination with Cause</w:t>
      </w:r>
      <w:r>
        <w:rPr/>
        <w:t>.  The Employee's employment may be terminated at any time upon written notice for Cause.  For the purposes of this Agreement, "Cause" is defined as:  (A) acts of criminal conduct, moral turpitude or financial dishonesty;  (B) refusal to follow the reasonable instructions or directions of her superiors, including but not limited to the President, or the board of managers of the Company;  (C) willful and substantial neglect of material duties regularly associated with her position at the time of employment; (D) alcohol or drug usage interfering with the performance of material duties regularly associated with her position at the time of employment; or (E) material breach of the terms of this Agreement.</w:t>
      </w:r>
    </w:p>
    <w:p>
      <w:pPr>
        <w:pStyle w:val="Normal"/>
        <w:jc w:val="both"/>
        <w:rPr/>
      </w:pPr>
      <w:r>
        <w:rPr/>
      </w:r>
    </w:p>
    <w:p>
      <w:pPr>
        <w:pStyle w:val="Normal"/>
        <w:jc w:val="both"/>
        <w:rPr/>
      </w:pPr>
      <w:r>
        <w:rPr/>
        <w:tab/>
        <w:tab/>
        <w:tab/>
        <w:t>(iv)</w:t>
        <w:tab/>
      </w:r>
      <w:r>
        <w:rPr>
          <w:u w:val="single"/>
        </w:rPr>
        <w:t>Termination Without Cause</w:t>
      </w:r>
      <w:r>
        <w:rPr/>
        <w:t>.  The Employee's employment may be terminated, without any cause whatsoever, by the Company by providing two weeks (2) written notice and a payment of twelve (12) weeks of the then current Annual Base Salary as severance pay.</w:t>
      </w:r>
    </w:p>
    <w:p>
      <w:pPr>
        <w:pStyle w:val="Normal"/>
        <w:jc w:val="both"/>
        <w:rPr/>
      </w:pPr>
      <w:r>
        <w:rPr/>
        <w:t xml:space="preserve"> </w:t>
      </w:r>
      <w:r>
        <w:rPr/>
        <w:tab/>
        <w:tab/>
      </w:r>
    </w:p>
    <w:p>
      <w:pPr>
        <w:pStyle w:val="Normal"/>
        <w:jc w:val="both"/>
        <w:rPr/>
      </w:pPr>
      <w:r>
        <w:rPr/>
        <w:tab/>
        <w:t>5.</w:t>
        <w:tab/>
      </w:r>
      <w:r>
        <w:rPr>
          <w:u w:val="single"/>
        </w:rPr>
        <w:t>Confidential Information</w:t>
      </w:r>
      <w:r>
        <w:rPr/>
        <w:t>.  The Employee shall not at any time during or after her employment with the Company disclose or use, directly or indirectly, any Confidential or Proprietary Information of the Company or any of their affiliates, except to the extent required to perform her duties and responsibilities under this Agreement.  For the purposes of this Agreement, "Confidential or Proprietary Information" shall mean all information disclosed to the Employee, or known by her as a consequence of or through her employment with the Company, where such information is not generally known in the trade or industry, and where such information refers or relates in any manner whatsoever to the business activities, processes, services or products of the Company, or any of their affiliates.  Such information includes, but is not limited to, programming strategy, business and development plans (whether contemplated, initiated or completed), development sites, business contacts, methods of operation, results of analysis, customer lists (including advertising contacts), business forecasts, financial data, costs, revenues, and similar information.  Upon termination of this Agreement, the Employee shall immediately return to the Company all of its property and Confidential and Proprietary Information.  Employee specifically agrees that this Section 5 shall survive despite the termination, for any reason, of Employee's employment with the Company.</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6.</w:t>
        <w:tab/>
      </w:r>
      <w:r>
        <w:rPr>
          <w:u w:val="single"/>
        </w:rPr>
        <w:t>Noncompete, Non-Solicitation</w:t>
      </w:r>
      <w:r>
        <w:rPr/>
        <w:t>.</w:t>
      </w:r>
    </w:p>
    <w:p>
      <w:pPr>
        <w:pStyle w:val="Normal"/>
        <w:jc w:val="both"/>
        <w:rPr/>
      </w:pPr>
      <w:r>
        <w:rPr/>
      </w:r>
    </w:p>
    <w:p>
      <w:pPr>
        <w:pStyle w:val="Normal"/>
        <w:jc w:val="both"/>
        <w:rPr/>
      </w:pPr>
      <w:r>
        <w:rPr/>
        <w:tab/>
        <w:tab/>
        <w:t>(a)</w:t>
        <w:tab/>
        <w:t>Employee acknowledges that in the course of her employment with the Company she will become familiar with the trade secrets and other confidential information of the Company and the subsidiaries of the Company and that her services will be of special, unique and extraordinary value to the Company.  Therefore, Employee agrees that, during the Term and for an additional period ( the “Noncompete Period”) equal to a period of twelve (12) months after termination, for any reason, she will not, directly or indirectly, be employed or retained by, own, manage, control or be connected with and in any capacity whatsoever, whether as an officer, director, shareholder, partner, associate, employee, owner, consultant or otherwise, any business that owns or operates a cable television network.  Employee further agrees that during any such period as she is breach of this Section 6, the Noncompete Period shall automatically be extended for such period of time as she is in breach hereof.</w:t>
      </w:r>
    </w:p>
    <w:p>
      <w:pPr>
        <w:pStyle w:val="Footer"/>
        <w:widowControl/>
        <w:tabs>
          <w:tab w:val="clear" w:pos="4320"/>
          <w:tab w:val="clear" w:pos="8640"/>
          <w:tab w:val="clear" w:pos="900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clear" w:pos="9000"/>
        </w:tabs>
        <w:rPr/>
      </w:pPr>
      <w:r>
        <w:rPr>
          <w:rFonts w:cs="Times New Roman" w:ascii="Times New Roman" w:hAnsi="Times New Roman"/>
        </w:rPr>
        <w:tab/>
        <w:tab/>
        <w:t>(b) During the Noncompete Period, Employee shall not directly or indirectly through another person (i) induce or attempt to induce any Employee of the Company or any subsidiary of the Company to leave the employ of the Company, or (ii) induce or attempt to induce any producer, talent, customer, supplier, licensee or other person having a business relationship with the Company or any subsidiary of the Company to cease doing business with the Company or such subsidiary of the Company, or interfere materially with the relationship between any such producer, talent, customer, supplier, licensee or other person having a business relationship with the Company or any subsidiary of the Company.</w:t>
      </w:r>
    </w:p>
    <w:p>
      <w:pPr>
        <w:pStyle w:val="Footer"/>
        <w:widowControl/>
        <w:tabs>
          <w:tab w:val="clear" w:pos="4320"/>
          <w:tab w:val="clear" w:pos="8640"/>
          <w:tab w:val="clear" w:pos="900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clear" w:pos="9000"/>
        </w:tabs>
        <w:rPr/>
      </w:pPr>
      <w:r>
        <w:rPr>
          <w:rFonts w:cs="Times New Roman" w:ascii="Times New Roman" w:hAnsi="Times New Roman"/>
        </w:rPr>
        <w:tab/>
        <w:tab/>
        <w:t>(c)</w:t>
        <w:tab/>
        <w:t>If, at the time of enforcement of this Section 6, a court shall hold that the duration, scope or area restrictions stated herein are unreasonable under circumstances then existing, the parties agree that the maximum duration, scope or area reasonable under such circumstances shall be substituted for the stated duration, scope or area and that the court shall be allowed to revise the restrictions contained herein to cover the maximum period, scope and area permitted by law.</w:t>
      </w:r>
    </w:p>
    <w:p>
      <w:pPr>
        <w:pStyle w:val="Heading1"/>
        <w:keepNext w:val="true"/>
        <w:numPr>
          <w:ilvl w:val="0"/>
          <w:numId w:val="0"/>
        </w:numPr>
        <w:ind w:left="0" w:firstLine="720"/>
        <w:jc w:val="both"/>
        <w:rPr>
          <w:rFonts w:ascii="Times New Roman" w:hAnsi="Times New Roman" w:cs="Times New Roman"/>
        </w:rPr>
      </w:pPr>
      <w:r>
        <w:rPr>
          <w:rFonts w:cs="Times New Roman"/>
        </w:rPr>
      </w:r>
    </w:p>
    <w:p>
      <w:pPr>
        <w:pStyle w:val="Heading1"/>
        <w:widowControl w:val="false"/>
        <w:numPr>
          <w:ilvl w:val="0"/>
          <w:numId w:val="0"/>
        </w:numPr>
        <w:ind w:left="0" w:firstLine="720"/>
        <w:jc w:val="both"/>
        <w:rPr/>
      </w:pPr>
      <w:r>
        <w:rPr/>
        <w:tab/>
        <w:t>7.</w:t>
        <w:tab/>
      </w:r>
      <w:r>
        <w:rPr>
          <w:u w:val="single"/>
        </w:rPr>
        <w:t>Non-Disparagement</w:t>
      </w:r>
      <w:r>
        <w:rPr/>
        <w:t>.  The Employee shall not engage in any conduct that involves the making or publishing of written or oral statements or remarks (including but not limited to the repetition or distribution of derogatory rumors, allegations, negative reports or comments) which are disparaging, deleterious or damaging to the integrity, reputation or goodwill of the Company or its Affiliates, Board, officers, employees or members.  The employee specifically agrees that this Section 7 shall survive, despite the termination, for any reason of employee’s employment with the Company.</w:t>
      </w:r>
    </w:p>
    <w:p>
      <w:pPr>
        <w:pStyle w:val="Normal"/>
        <w:ind w:firstLine="720"/>
        <w:jc w:val="both"/>
        <w:rPr/>
      </w:pPr>
      <w:r>
        <w:rPr/>
        <w:t>8.</w:t>
        <w:tab/>
      </w:r>
      <w:r>
        <w:rPr>
          <w:u w:val="single"/>
        </w:rPr>
        <w:t>Work Product</w:t>
      </w:r>
      <w:r>
        <w:rPr/>
        <w:t>.  The Employee agrees that all inventions, innovations, improvements, developments, methods, designs, analyses, reports, copyrights, trademarks, ideas, business or strategic plans and concepts, presentations, creations and all similar or related information which relate to the Company’s business, research and development or existing products or services and which are conceived, developed or made by the Employee while employed with the Company (“</w:t>
      </w:r>
      <w:r>
        <w:rPr>
          <w:u w:val="single"/>
        </w:rPr>
        <w:t>Work Product</w:t>
      </w:r>
      <w:r>
        <w:rPr/>
        <w:t>”) belong to the Company.  Upon the written request of the Company, the Employee will promptly disclose such Work Product to the Company and perform all actions reasonably requested by the Company (whether during or after the Term) to establish and confirm such ownership.</w:t>
      </w:r>
    </w:p>
    <w:p>
      <w:pPr>
        <w:pStyle w:val="Normal"/>
        <w:ind w:firstLine="720"/>
        <w:jc w:val="both"/>
        <w:rPr/>
      </w:pPr>
      <w:r>
        <w:rPr/>
      </w:r>
    </w:p>
    <w:p>
      <w:pPr>
        <w:pStyle w:val="Normal"/>
        <w:ind w:firstLine="720"/>
        <w:jc w:val="both"/>
        <w:rPr/>
      </w:pPr>
      <w:r>
        <w:rPr/>
        <w:t>9.</w:t>
        <w:tab/>
      </w:r>
      <w:r>
        <w:rPr>
          <w:u w:val="single"/>
        </w:rPr>
        <w:t>No Assignment or Delegation</w:t>
      </w:r>
      <w:r>
        <w:rPr/>
        <w:t>.  The Employee acknowledges that the services to be rendered by her are unique and personal.  Accordingly, the Employee may not assign any of her rights nor delegate any of her duties under this Agreement.</w:t>
      </w:r>
    </w:p>
    <w:p>
      <w:pPr>
        <w:pStyle w:val="Normal"/>
        <w:jc w:val="both"/>
        <w:rPr/>
      </w:pPr>
      <w:r>
        <w:rPr/>
      </w:r>
    </w:p>
    <w:p>
      <w:pPr>
        <w:pStyle w:val="Normal"/>
        <w:jc w:val="both"/>
        <w:rPr/>
      </w:pPr>
      <w:r>
        <w:rPr/>
        <w:tab/>
        <w:t>10.</w:t>
        <w:tab/>
      </w:r>
      <w:r>
        <w:rPr>
          <w:u w:val="single"/>
        </w:rPr>
        <w:t>Enforceability</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w:t>
        <w:tab/>
        <w:t>With respect to any provision of this Agreement finally determined by a court of competent jurisdiction to be unenforceable, the parties hereto agree that such court shall have jurisdiction to reform this Agreement or any provision thereof so that it is enforceable to the maximum extent permitted by law, and the parties agree to abide by such court's determination.  If any provision of this Agreement cannot be reformed, such provision shall be deemed to be severed from this Agreement, but every other provision of this Agreement shall remain in full force and eff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b)</w:t>
        <w:tab/>
        <w:t>The Employee agrees that in the event of her breach of Sections 5, 6, 7 or 8 of this Agreement, the remedies available at law to the Company would be inadequate and that, in addition to, but without limitation to any other remedies available by law or equity, including damages, the Company shall be entitled to appropriate equitable remedies, including specific performance and injunctive relief and that the Company shall be entitled to recover all costs and expenses of any action, including reasonable attorneys' fees, incurred by the Company as a result of any breach of the terms of Section 5, 6, 7 or 8 of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1.</w:t>
        <w:tab/>
      </w:r>
      <w:r>
        <w:rPr>
          <w:u w:val="single"/>
        </w:rPr>
        <w:t>Arbitration</w:t>
      </w:r>
      <w:r>
        <w:rPr/>
        <w:t>.  Each controversy, dispute or claim between the parties arising out of or relating to this Agreement or Employee’s employment with the Company (except for claims for injunctive or equitable relief), which controversy, dispute or claim is not settled in writing within thirty (30) days after the “Claim Date” (defined as the date on which a party subject to the Agreement gives written notice to the other that a controversy, dispute or claim exists), shall be settled by binding arbitration in the State of New York in accordance with the provisions of the American Arbitration Association’s National Rules for Resolution of Employment Disputes, which shall constitute the exclusive remedy for the settlement of any controversy, dispute or claim.  Any decision rendered by the arbitrator and such arbitration shall be final, binding and conclusive and judgment shall be entered in any court in the State of New York having jurisdi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2.</w:t>
        <w:tab/>
      </w:r>
      <w:r>
        <w:rPr>
          <w:u w:val="single"/>
        </w:rPr>
        <w:t>Payola</w:t>
      </w:r>
      <w:r>
        <w:rPr/>
        <w:t>.  Employee warrants and represents that during the term of this Agreement she will not accept or agree to pay, any money, service or any other valuable consideration as defined in Section 507 of the Communications Act of 1934, as amended, for the broadcast of any matter over the Company’s stations without prior disclosure to the Company.  In addition, Employee shall promptly notify the Company of any occurrences whereby anyone offers any money, service or other valuable consideration for the broadcast of any matter over the Company’s stations.  Employee understands that upon violation of this clause, the Company shall have the right to terminate this Agreement for cause.</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3.</w:t>
        <w:tab/>
      </w:r>
      <w:r>
        <w:rPr>
          <w:u w:val="single"/>
        </w:rPr>
        <w:t>Miscellaneous Provisions</w:t>
      </w:r>
      <w:r>
        <w:rPr/>
        <w: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w:t>
        <w:tab/>
      </w:r>
      <w:r>
        <w:rPr>
          <w:u w:val="single"/>
        </w:rPr>
        <w:t>Binding Nature of Agreement</w:t>
      </w:r>
      <w:r>
        <w:rPr/>
        <w:t>.  The terms, conditions and promises contained in this Agreement shall be binding upon and shall inure to the benefit of each of the parties hereto, their heirs, personal representatives, or successors and assig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b)</w:t>
        <w:tab/>
      </w:r>
      <w:r>
        <w:rPr>
          <w:u w:val="single"/>
        </w:rPr>
        <w:t>Counterparts</w:t>
      </w:r>
      <w:r>
        <w:rPr/>
        <w:t>.  This Agreement may be executed in more than one copy, any one of which shall be deemed a duplicate original and all of which shall constitute one and the same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c)</w:t>
        <w:tab/>
      </w:r>
      <w:r>
        <w:rPr>
          <w:u w:val="single"/>
        </w:rPr>
        <w:t>Notices</w:t>
      </w:r>
      <w:r>
        <w:rPr/>
        <w:t xml:space="preserve">.  All notices, consents, approvals and other communications given or made pursuant hereto shall be in writing and shall be (A) delivered personally against receipt thereof, (B) by overnight courier or (C) by registered or certified mail (postage prepaid, return receipt requested), in each case to the parties at the following addresses (or at such other address for a party as shall be specified by like not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f to the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The Black Net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One Johannesburg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Johannesburg, South Afr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ttention:  President  &amp; CE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 xml:space="preserve">With copy to:  Chief Legal Offic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f to Employ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Skylar Sty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2211 City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Johannesburg, South Afr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such notices, consents, approvals and other communications shall be deemed to have been given on the date of receipt if delivered personally or by overnight courier or the second day following posting if transmitted by m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d)</w:t>
        <w:tab/>
      </w:r>
      <w:r>
        <w:rPr>
          <w:u w:val="single"/>
        </w:rPr>
        <w:t>Headings</w:t>
      </w:r>
      <w:r>
        <w:rPr/>
        <w:t>.  The headings contained herein are for reference purposes only and shall not affect in any way the meaning or interpretation of this Agreement.  Whenever the words "include," "includes" or "including" are used in this Agreement, they shall be deemed to be followed by the words "without limi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e)</w:t>
        <w:tab/>
      </w:r>
      <w:r>
        <w:rPr>
          <w:u w:val="single"/>
        </w:rPr>
        <w:t>No Waiver</w:t>
      </w:r>
      <w:r>
        <w:rPr/>
        <w:t>.  No term or condition of this Agreement shall be deemed to have been waived, nor shall there be any estoppel against the enforcement of any provision of this Agreement, except by written instrument of the party charged with such waiver or estoppel.  No such written waiver shall be deemed a continuing waiver unless specifically stated therein, and each waiver shall operate only as to the specific term or condition waived and shall not constitute a waiver of such term or condition for the future or as to any fact other than that specifically wa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f)</w:t>
        <w:tab/>
      </w:r>
      <w:r>
        <w:rPr>
          <w:u w:val="single"/>
        </w:rPr>
        <w:t>Withholding</w:t>
      </w:r>
      <w:r>
        <w:rPr/>
        <w:t>.  The Company may withhold from any compensation or benefit payable under this Agreement all federal, state and local taxes as shall be required to be withheld by law, regulation or ru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g)</w:t>
        <w:tab/>
      </w:r>
      <w:r>
        <w:rPr>
          <w:u w:val="single"/>
        </w:rPr>
        <w:t>Governing Law</w:t>
      </w:r>
      <w:r>
        <w:rPr/>
        <w:t>.  This Agreement has been executed and delivered within the country of South Africa shall be governed by and construed in accordance with the laws of South Africa without regard to the principles of conflicts of laws there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h)</w:t>
        <w:tab/>
      </w:r>
      <w:r>
        <w:rPr>
          <w:u w:val="single"/>
        </w:rPr>
        <w:t>Entire Agreement</w:t>
      </w:r>
      <w:r>
        <w:rPr/>
        <w:t>.  This Agreement constitutes the entire agreement between the parties hereto and supersedes all prior agreements, understandings and arrangements, both oral and written, between the parties hereto with respect to employment, equity ownership, rights to acquire equity and all other subject matter hereof.  This Agreement may not be modified in any way unless in writing signed by all of the parties here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b/>
        </w:rPr>
        <w:tab/>
        <w:t>IN WITNESS WHEREOF,</w:t>
      </w:r>
      <w:r>
        <w:rPr/>
        <w:t xml:space="preserve"> this Agreement has been executed by the parties on the day and year first above written.</w:t>
      </w:r>
    </w:p>
    <w:p>
      <w:pPr>
        <w:pStyle w:val="Normal"/>
        <w:jc w:val="both"/>
        <w:rPr/>
      </w:pPr>
      <w:r>
        <w:rPr/>
      </w:r>
    </w:p>
    <w:p>
      <w:pPr>
        <w:pStyle w:val="Normal"/>
        <w:jc w:val="both"/>
        <w:rPr/>
      </w:pPr>
      <w:r>
        <w:rPr/>
        <w:tab/>
      </w:r>
      <w:r>
        <w:rPr>
          <w:b/>
        </w:rPr>
        <w:tab/>
        <w:tab/>
        <w:tab/>
        <w:tab/>
        <w:tab/>
        <w:tab/>
      </w:r>
    </w:p>
    <w:p>
      <w:pPr>
        <w:pStyle w:val="Normal"/>
        <w:jc w:val="both"/>
        <w:rPr/>
      </w:pPr>
      <w:r>
        <w:rPr/>
        <w:t>THE BLACK NETWORK</w:t>
        <w:tab/>
        <w:tab/>
        <w:tab/>
        <w:tab/>
        <w:t>SKYLAR STYLES</w:t>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Authorized Signatory</w:t>
        <w:tab/>
        <w:tab/>
        <w:tab/>
        <w:tab/>
        <w:tab/>
        <w:tab/>
        <w:tab/>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kylar Styles</w:t>
    </w:r>
  </w:p>
  <w:p>
    <w:pPr>
      <w:pStyle w:val="Header"/>
      <w:jc w:val="right"/>
      <w:rPr>
        <w:sz w:val="20"/>
      </w:rPr>
    </w:pPr>
    <w:r>
      <w:rPr>
        <w:sz w:val="20"/>
      </w:rPr>
      <w:t>Employment Agreement</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1728"/>
        </w:tabs>
        <w:ind w:left="72" w:firstLine="1440"/>
      </w:pPr>
      <w:rPr/>
    </w:lvl>
    <w:lvl w:ilvl="2">
      <w:start w:val="1"/>
      <w:pStyle w:val="Heading3"/>
      <w:numFmt w:val="lowerLetter"/>
      <w:lvlText w:val="(%3)"/>
      <w:lvlJc w:val="left"/>
      <w:pPr>
        <w:tabs>
          <w:tab w:val="num" w:pos="2520"/>
        </w:tabs>
        <w:ind w:left="0" w:firstLine="2160"/>
      </w:pPr>
      <w:rPr/>
    </w:lvl>
    <w:lvl w:ilvl="3">
      <w:start w:val="1"/>
      <w:pStyle w:val="Heading4"/>
      <w:numFmt w:val="lowerRoman"/>
      <w:lvlText w:val="(%4)"/>
      <w:lvlJc w:val="left"/>
      <w:pPr>
        <w:tabs>
          <w:tab w:val="num" w:pos="3600"/>
        </w:tabs>
        <w:ind w:left="0" w:firstLine="288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s>
      <w:spacing w:before="0" w:after="240"/>
      <w:outlineLvl w:val="2"/>
    </w:pPr>
    <w:rPr/>
  </w:style>
  <w:style w:type="paragraph" w:styleId="Heading4">
    <w:name w:val="Heading 4"/>
    <w:basedOn w:val="Normal"/>
    <w:next w:val="TextBody"/>
    <w:qFormat/>
    <w:pPr>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style>
  <w:style w:type="paragraph" w:styleId="Heading6">
    <w:name w:val="Heading 6"/>
    <w:basedOn w:val="Normal"/>
    <w:next w:val="TextBody"/>
    <w:qFormat/>
    <w:pPr>
      <w:numPr>
        <w:ilvl w:val="5"/>
        <w:numId w:val="1"/>
      </w:numPr>
      <w:tabs>
        <w:tab w:val="clear" w:pos="720"/>
      </w:tabs>
      <w:spacing w:before="0" w:after="240"/>
      <w:outlineLvl w:val="5"/>
    </w:pPr>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style>
  <w:style w:type="paragraph" w:styleId="Heading9">
    <w:name w:val="Heading 9"/>
    <w:basedOn w:val="Normal"/>
    <w:next w:val="TextBody"/>
    <w:qFormat/>
    <w:pPr>
      <w:numPr>
        <w:ilvl w:val="8"/>
        <w:numId w:val="1"/>
      </w:numPr>
      <w:tabs>
        <w:tab w:val="clear" w:pos="720"/>
      </w:tabs>
      <w:spacing w:before="0" w:after="24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 w:val="left" w:pos="9000" w:leader="none"/>
      </w:tabs>
      <w:jc w:val="both"/>
    </w:pPr>
    <w:rPr>
      <w:rFonts w:ascii="Courier;Courier New" w:hAnsi="Courier;Courier New" w:cs="Courier;Courier New"/>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spacing w:before="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10:00Z</dcterms:created>
  <dc:creator>Linda Eckard</dc:creator>
  <dc:description/>
  <cp:keywords/>
  <dc:language>en-US</dc:language>
  <cp:lastModifiedBy>919107</cp:lastModifiedBy>
  <cp:lastPrinted>2006-06-28T18:00:00Z</cp:lastPrinted>
  <dcterms:modified xsi:type="dcterms:W3CDTF">2011-06-20T21:10:00Z</dcterms:modified>
  <cp:revision>2</cp:revision>
  <dc:subject/>
  <dc:title>EMPLOYMENT AND STOCK OPTION AGREEMENT</dc:title>
</cp:coreProperties>
</file>